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mářské trhy Strakonice - Provozní řád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rovozovatel</w:t>
      </w:r>
    </w:p>
    <w:p>
      <w:pPr>
        <w:pStyle w:val="Normal"/>
        <w:jc w:val="both"/>
        <w:rPr/>
      </w:pPr>
      <w:r>
        <w:rPr/>
        <w:t>Farmářské trhy ve Strakonicích (dále jen „trhy“) jsou organizovány Ekoporadnou při Šmidingerově knihovně, zastoupenou Ing. Janem Jurášem, který je rovněž kontaktní osobou. Dalším organizátorem je Město Strak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ísto a čas konání</w:t>
      </w:r>
    </w:p>
    <w:p>
      <w:pPr>
        <w:pStyle w:val="Normal"/>
        <w:rPr/>
      </w:pPr>
      <w:r>
        <w:rPr/>
        <w:t>Trhy se konají každý druhý pátek od 12 do 16 hodin, v celkem 12 termínech: 11. 4., 25. 4., 9. 5., 23. 5., 6. 6., 20. 6., 5. 9., 12. 9., 3. 10., 17. 10., 31. 10., 14. 11. 2025. Místem konání je lokalita tzv. Cirkusplacu pod Hvězdou (parkoviště U Náhonu - ul. Trž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ředmět prodeje</w:t>
      </w:r>
    </w:p>
    <w:p>
      <w:pPr>
        <w:pStyle w:val="Normal"/>
        <w:jc w:val="both"/>
        <w:rPr/>
      </w:pPr>
      <w:r>
        <w:rPr/>
        <w:t xml:space="preserve">a) Předmětem prodeje může být výhradně zboží, které tématicky odpovídá charakteru farmářských trhů, vychází ze zemědělské a venkovské tradice a jedná se o potraviny a jiné zemědělské produkty, případně řemeslné výrobky. </w:t>
      </w:r>
    </w:p>
    <w:p>
      <w:pPr>
        <w:pStyle w:val="Normal"/>
        <w:jc w:val="both"/>
        <w:rPr/>
      </w:pPr>
      <w:r>
        <w:rPr/>
        <w:t xml:space="preserve">b) Podmínkou je regionální původ potravin. Pěstitel musí být schopen doložit původ potraviny. U živočišných produktů je podmínkou původ z chovů, dbajících na welfare zvířat (extenzivní chov, ekologické zemědělství) nebo přidaná hodnota v případě jejich zpracování (regionální značka, původní receptura atd.). Na trzích platí zákaz prodeje živých zvířat. Vhodnost produktu pro prodej na trzích posuzuje vždy provozovatel. </w:t>
      </w:r>
    </w:p>
    <w:p>
      <w:pPr>
        <w:pStyle w:val="Normal"/>
        <w:jc w:val="both"/>
        <w:rPr/>
      </w:pPr>
      <w:r>
        <w:rPr/>
        <w:t>c) Produkty určené k prodeji na trz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ce a zelen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ékárenské produkty: mléko, sýry, jogurty a ostatní výrobky z mlé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kařské výrobky: chléb, koláče, zákusky, pečivo všeho druhu a ostatní výrobky ze zemědělských pl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znické a uzenářské výrobky, maso, masné výrobky, vejce, ryby čerstvé i uz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dba, hrnkové a řezané květ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iny, koření, hou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vo, víno a alkoholické náp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cné šťávy, mošty, sirupy, marmelády, dž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ní a sušené pl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 potrav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 a výrobky z ně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diční řemeslné výrob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rodní nebo rukodělná kosmetika a drogerie</w:t>
      </w:r>
    </w:p>
    <w:p>
      <w:pPr>
        <w:pStyle w:val="Normal"/>
        <w:jc w:val="both"/>
        <w:rPr/>
      </w:pPr>
      <w:r>
        <w:rPr/>
        <w:t>d) Na trzích lze prodávat jen zdravotně nezávadné výrobky a živočišné produkty. Živočišné produkty s prošlým datem použitelnosti jsou považovány za zdravotně závadné. Kdo nabízí živočišné produkty, je povinen skladovat potraviny nebo suroviny v prostorách a za podmínek, které umožňují uchovat jejich zdravotní nezávadnost a jakost, vyloučit přímý styk potravin nebo surovin s látkami nepříznivě ovlivňujícími jejich zdravotní nezávadnost a jakost a uchovávat je při teplotách stanovených vyhláškou nebo deklarovaných výrobcem. Podmínky pro prodej živočišných produktů jsou uvedeny v příloze tohoto řádu.</w:t>
      </w:r>
    </w:p>
    <w:p>
      <w:pPr>
        <w:pStyle w:val="Normal"/>
        <w:autoSpaceDE w:val="false"/>
        <w:jc w:val="both"/>
        <w:rPr/>
      </w:pPr>
      <w:r>
        <w:rPr/>
        <w:t>e)</w:t>
      </w:r>
      <w:r>
        <w:rPr>
          <w:rFonts w:cs="ArialMT" w:ascii="ArialMT" w:hAnsi="ArialMT"/>
          <w:sz w:val="22"/>
          <w:szCs w:val="22"/>
        </w:rPr>
        <w:t xml:space="preserve"> </w:t>
      </w:r>
      <w:r>
        <w:rPr/>
        <w:t>Na trzích</w:t>
      </w:r>
      <w:r>
        <w:rPr>
          <w:rFonts w:cs="ArialMT" w:ascii="ArialMT" w:hAnsi="ArialMT"/>
          <w:sz w:val="22"/>
          <w:szCs w:val="22"/>
        </w:rPr>
        <w:t xml:space="preserve"> </w:t>
      </w:r>
      <w:r>
        <w:rPr/>
        <w:t>je vyloučen prodej spotřebního a průmyslového zboží, textilních, kožedělných a obdobných výrobků (vyjma řemes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dmínky prodeje</w:t>
      </w:r>
    </w:p>
    <w:p>
      <w:pPr>
        <w:pStyle w:val="Normal"/>
        <w:jc w:val="both"/>
        <w:rPr/>
      </w:pPr>
      <w:r>
        <w:rPr/>
        <w:t xml:space="preserve">a) Prodej na farmářských trzích mohou provozovat výhradně podnikatelé (právnické nebo fyzické osoby podnikající) nebo fyzické osoby prodávající přebytky své drobné pěstitelské a chovatelské činnosti. </w:t>
      </w:r>
    </w:p>
    <w:p>
      <w:pPr>
        <w:pStyle w:val="Normal"/>
        <w:jc w:val="both"/>
        <w:rPr/>
      </w:pPr>
      <w:r>
        <w:rPr/>
        <w:t>b) Prodej může být uskutečňován z pronajatých stánků, nebo ze stánků vlastních. Nikoli však mimo prodejní místa.</w:t>
      </w:r>
    </w:p>
    <w:p>
      <w:pPr>
        <w:pStyle w:val="Normal"/>
        <w:jc w:val="both"/>
        <w:rPr/>
      </w:pPr>
      <w:r>
        <w:rPr/>
        <w:t>c) Prodejcem musí být přímo farmář nebo producent, případně osoba jím pověřená.</w:t>
      </w:r>
    </w:p>
    <w:p>
      <w:pPr>
        <w:pStyle w:val="Normal"/>
        <w:jc w:val="both"/>
        <w:rPr/>
      </w:pPr>
      <w:r>
        <w:rPr/>
        <w:t xml:space="preserve">d) Prodejní stánky právnických osob musí být označeny obchodní firmou nebo názvem podnikatele, jeho identifikačním číslem osoby, údajem o sídle a jménem a příjmením osoby odpovědné za činnost stánku. Při prodeji fyzickou osobou musí být stánek označen jménem a příjmením podnikatele, příp. obchodní firmou, jeho identifikačním číslem osoby, místem podnikání, příp. bydlištěm a jménem a příjmením fyzické osoby odpovědné za činnost stánku. </w:t>
      </w:r>
    </w:p>
    <w:p>
      <w:pPr>
        <w:pStyle w:val="Normal"/>
        <w:jc w:val="both"/>
        <w:rPr/>
      </w:pPr>
      <w:r>
        <w:rPr/>
        <w:t>e) Prodej není povolen osobám mladším 15 let a osobám jinak nezpůsobilým k provozování této činnosti.</w:t>
      </w:r>
    </w:p>
    <w:p>
      <w:pPr>
        <w:pStyle w:val="Normlnweb"/>
        <w:spacing w:before="0" w:after="0"/>
        <w:jc w:val="both"/>
        <w:rPr>
          <w:color w:val="000000"/>
        </w:rPr>
      </w:pPr>
      <w:r>
        <w:rPr/>
        <w:t xml:space="preserve">f) Každý prodejce, který je podnikatelem, je povinen mít u sebe kopii živnostenského listu nebo výpisu ze živnostenského rejstříku nebo osvědčení zemědělského podnikatele (vyjma prodejců přebytků své drobné pěstitelské a chovatelské činnosti). </w:t>
      </w:r>
      <w:r>
        <w:rPr>
          <w:color w:val="000000"/>
        </w:rPr>
        <w:t>Všichni prodejci jsou pak povinni dodržovat ustanovení zákona o zemědělství, potravinách a související hygienické a veterinární předpisy. Prodejci potravin musí mít u sebe platný zdravotní průkaz.</w:t>
      </w:r>
    </w:p>
    <w:p>
      <w:pPr>
        <w:pStyle w:val="Normal"/>
        <w:jc w:val="both"/>
        <w:rPr/>
      </w:pPr>
      <w:r>
        <w:rPr/>
        <w:t>g) Prodejci nesmí o výrobcích a zboží uvádět nepravdivé údaje s cílem oklamat spotřebitele.</w:t>
      </w:r>
    </w:p>
    <w:p>
      <w:pPr>
        <w:pStyle w:val="Normal"/>
        <w:jc w:val="both"/>
        <w:rPr/>
      </w:pPr>
      <w:r>
        <w:rPr/>
        <w:t>h) Prodávané zboží musí být viditelně označeno cenou (na zboží nebo v jeho bezprostřední blízkosti).</w:t>
      </w:r>
    </w:p>
    <w:p>
      <w:pPr>
        <w:pStyle w:val="Normal"/>
        <w:jc w:val="both"/>
        <w:rPr/>
      </w:pPr>
      <w:r>
        <w:rPr/>
        <w:t>h) Prodejci jsou povinni seznámit se s tímto provozním řá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Provoz trhu – organizace, řízení, úklid</w:t>
      </w:r>
    </w:p>
    <w:p>
      <w:pPr>
        <w:pStyle w:val="Normal"/>
        <w:jc w:val="both"/>
        <w:rPr/>
      </w:pPr>
      <w:r>
        <w:rPr/>
        <w:t>a) Každý prodejce se musí řídit pokyny provozovatele trhu.</w:t>
      </w:r>
    </w:p>
    <w:p>
      <w:pPr>
        <w:pStyle w:val="Normal"/>
        <w:jc w:val="both"/>
        <w:rPr/>
      </w:pPr>
      <w:r>
        <w:rPr/>
        <w:t>b) Prodejní doba je stanovena od 12 do 16 hodin, navážení zboží je možné od 9:00 (po domluvě i dříve), vyklizení místa je nutné do 17 hodin. Pokud si prodejce rezervoval prodejní místo a do 12:00 jej neobsadí, bude prodejní místo poskytnuto jinému prodejci.</w:t>
      </w:r>
    </w:p>
    <w:p>
      <w:pPr>
        <w:pStyle w:val="Normal"/>
        <w:jc w:val="both"/>
        <w:rPr/>
      </w:pPr>
      <w:r>
        <w:rPr/>
        <w:t>c) Pro prodejce bude k dispozici parkoviště v dosahu, do prostoru trhu je možno vjíždět pouze v době navážení zboží a vyklízení.</w:t>
      </w:r>
    </w:p>
    <w:p>
      <w:pPr>
        <w:pStyle w:val="Normal"/>
        <w:jc w:val="both"/>
        <w:rPr/>
      </w:pPr>
      <w:r>
        <w:rPr/>
        <w:t>d) Pro prodejce bude k dispozici samostatné WC a zdroj pitné vody k dodržení hygienických podmínek. Distribuci vody přímo k prodejnímu místu si řeší prodejce sám dle potřeby. Na místě bude k dispozici přívod elektrického proudu. Poplatek za jeho užití je započítán v ceně pronájmu místa (stánku).</w:t>
      </w:r>
    </w:p>
    <w:p>
      <w:pPr>
        <w:pStyle w:val="Normal"/>
        <w:jc w:val="both"/>
        <w:rPr/>
      </w:pPr>
      <w:r>
        <w:rPr/>
        <w:t>e) Prodejce je povinen zajistit úklid svého prodejního místa, a to jak po skončení prodeje, tak i v jeho průběhu.</w:t>
      </w:r>
    </w:p>
    <w:p>
      <w:pPr>
        <w:pStyle w:val="Normal"/>
        <w:jc w:val="both"/>
        <w:rPr/>
      </w:pPr>
      <w:r>
        <w:rPr/>
        <w:t>f) Provozovatel zejmén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určuje prodejní místa a schvaluje způsob prodeje, zejména s ohledem na možnost průchodu a průjezdu a kapacitu pozemku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980" w:leader="none"/>
        </w:tabs>
        <w:ind w:left="900" w:hanging="540"/>
        <w:jc w:val="both"/>
        <w:rPr/>
      </w:pPr>
      <w:r>
        <w:rPr/>
        <w:t xml:space="preserve">koordinuje navážení zboží, stavbu trhů a parkování vozidel prodejců, jakož i jejich pohyb v místě konání trhů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980" w:leader="none"/>
        </w:tabs>
        <w:ind w:left="900" w:hanging="540"/>
        <w:jc w:val="both"/>
        <w:rPr/>
      </w:pPr>
      <w:r>
        <w:rPr/>
        <w:t>vede evidenci prodejců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980" w:leader="none"/>
        </w:tabs>
        <w:ind w:left="900" w:hanging="540"/>
        <w:jc w:val="both"/>
        <w:rPr/>
      </w:pPr>
      <w:r>
        <w:rPr/>
        <w:t>dohlíží na dodržování stanovených podmínek prodeje a dodržování tohoto provozního řádu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980" w:leader="none"/>
        </w:tabs>
        <w:ind w:left="900" w:hanging="540"/>
        <w:jc w:val="both"/>
        <w:rPr/>
      </w:pPr>
      <w:r>
        <w:rPr/>
        <w:t xml:space="preserve">zajišťuje, aby v prostoru trhu nebyl realizován prodej mimo prodejní místa (např. pochůzkový prodej, přímý prodej ze zavazadel, apod.). </w:t>
      </w:r>
    </w:p>
    <w:p>
      <w:pPr>
        <w:pStyle w:val="Normal"/>
        <w:jc w:val="both"/>
        <w:rPr/>
      </w:pPr>
      <w:r>
        <w:rPr/>
        <w:t xml:space="preserve">g) Provozovatel je oprávněn ukončit činnost jednotlivého prodejce, pokud dochází k porušování tohoto provozního řádu nebo právního předpisu; v případě méně závažného porušení tehdy, pokud prodejce na výzvu provozovatele neprovede okamžitou nápravu nebo k porušení dojde opakovaně. Pokud dojde k ukončení činnosti prodejce rozhodnutím provozovatele, je prodejce povinen bez odkladu přerušit prodej, naložit své zboží a ostatní své věci, uklidit své prodejní místo a místo konání trhů neprodleně opustit. </w:t>
      </w:r>
    </w:p>
    <w:p>
      <w:pPr>
        <w:pStyle w:val="Normal"/>
        <w:jc w:val="both"/>
        <w:rPr/>
      </w:pPr>
      <w:r>
        <w:rPr/>
        <w:t>h) Prodej na trhu je podmíněn zaplacením poplatku, který bude určen na základě dohody mezi prodejcem a provoz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Kontakty</w:t>
      </w:r>
    </w:p>
    <w:p>
      <w:pPr>
        <w:pStyle w:val="Normal"/>
        <w:jc w:val="both"/>
        <w:rPr/>
      </w:pPr>
      <w:r>
        <w:rPr/>
        <w:t>Provozovatel (kontaktní osoba) – Ing. Jan Juráš, tel. 721 658 244 (sortiment, prodejci, technické zázem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jc w:val="both"/>
        <w:rPr/>
      </w:pPr>
      <w:r>
        <w:rPr/>
        <w:t>a) Tento provozní řád platí pro provozování příležitostných trhů na místě uvedeném v části 2, vymezeném k tomuto účelu Městem Strakonice.</w:t>
      </w:r>
    </w:p>
    <w:p>
      <w:pPr>
        <w:pStyle w:val="Normal"/>
        <w:jc w:val="both"/>
        <w:rPr/>
      </w:pPr>
      <w:r>
        <w:rPr/>
        <w:t>b) Tento provozní řád vypracoval provozovatel trhu v souladu s místními vyhláškami a předpisy.</w:t>
      </w:r>
    </w:p>
    <w:p>
      <w:pPr>
        <w:pStyle w:val="Normal"/>
        <w:jc w:val="both"/>
        <w:rPr/>
      </w:pPr>
      <w:r>
        <w:rPr/>
        <w:t>c) Provozní řád byl schválen radou Města Strak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pracoval:</w:t>
      </w:r>
      <w:r>
        <w:rPr/>
        <w:t xml:space="preserve"> Ing. Jan Juráš, Ekoporadna při Šmidingerově knihov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provozního řádu pro prodej živočišných produk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/>
        <w:t xml:space="preserve">Prodejní zařízení musí být udržována čistá a v dobrém stavu, aby bylo zabráněno riziku kontaminace zboží, zejména zvířaty a škůdci, povětrnostními vlivy (přímé slunce, déšť), ochranou před prachem a před přímým kontaktem zákazníků s nebalenými potravinami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rodávající má k dispozici vhodné zařízení k zajištění odpovídající hygieny, které je povinen využívat (zařízení k hygienickému umytí a osušení rukou, toalety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ovrchy, které přichází do styku s potravinami, musí být snadno čistitelné a je-li to nezbytné, dezinfikovatelné. Požaduje se použití hladkých, omyvatelných, nerezavějících a netoxických materiálů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rodávající musí odpovídajícím způsobem zajistit čištění, je-li to nezbytné, dezinfekci pracovních nástrojů a zařízení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rodávající musí zajistit, aby pracovní úkony probíhaly za hygienických podmínek, jestliže jsou potraviny čištěny jako součást prodeje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rodávající musí mít k dispozici odpovídající zařízení na přívod teplé a/nebo studené pitné vody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rodávající musí mít k dispozici odpovídající zařízení pro hygienické skladování a odstraňování nebezpečných a/nebo nepoživatelných látek a odpadu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rodávající musí mít k dispozici odpovídající zařízení nebo nástroje pro uchování potravin při vhodné teplotě a pro kontrolu teplot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rodávající musí mít potraviny umístěny tak, aby bylo zabráněno riziku kontaminace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rodejci živočišných produktů musí mít platný zdravotní průkaz. Prodejci musí nosit vhodný čistý a, je-li to nezbytné, ochranný oděv, musí dbát na vysoký stupeň čistoty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Obaly použité pro první a další balení potravin nesmí být zdrojem kontaminace. Materiály pro první balení musí být skladovány takovým způsobem, aby nebyly vystaveny riziku kontaminace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rodávající musí zamezit možné kontaminaci potravin při současné manipulaci s nebalenou potravinou a penězi (rukavice, podávací náčiní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ožadavky na značení balených i nebalených potravin vyplývají ze zákona č. 110/1997 Sb., o potravinách, §6 a §8. Při prodeji nebalených potravin musí být pro spotřebitele na viditelném místě umístěný údaj s názvem výrobku, podmínkami skladování (teplota) a datem spotřeby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V případě výskytu odpadu živočišného původu musí být zajištěn prodejcem jeho odvoz, a to odpovídajícím způsobem (např. přivoláním asanačního podniku (kafilérie), který by zajistil jeho neškodné odstranění). K dispozici musí mít odpovídající zařízení pro hygienické skladování těchto odpadů až do jejich odvozu asanační službou uzavíratelné nádoby, které musí být vhodně konstruovány, udržovány, snadno čistitelné, a je-li to nezbytné, dezinfikovatelné. Odpady nesmí představovat přímý nebo nepřímý zdroj kontaminace. Prodejci, kteří nabízejí živočišné produkty na trzích opakovaně, musí při likvidaci VŽP vystavit obchodní doklad o odvozu a na vyžádání jej předložit kontrolnímu orgán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Podmínky pro prodej živočišných produktů ze závodů registrovaných příslušnou krajskou veterinární správou: </w:t>
      </w:r>
      <w:r>
        <w:rPr/>
        <w:t xml:space="preserve">Platí obecné podmínky pro prodej živočišných produktů, zejména tyto požadavky: </w:t>
      </w:r>
    </w:p>
    <w:p>
      <w:pPr>
        <w:pStyle w:val="Normal"/>
        <w:spacing w:lineRule="atLeast" w:line="240"/>
        <w:jc w:val="both"/>
        <w:rPr/>
      </w:pPr>
      <w:r>
        <w:rPr/>
        <w:t>Čerstvé drůbeží a králičí maso musí být po celou dobu nabízení k prodeji skladováno při teplotě do +4°C.</w:t>
      </w:r>
    </w:p>
    <w:p>
      <w:pPr>
        <w:pStyle w:val="Normal"/>
        <w:spacing w:lineRule="atLeast" w:line="240"/>
        <w:jc w:val="both"/>
        <w:rPr/>
      </w:pPr>
      <w:r>
        <w:rPr/>
        <w:t>Čerstvé vepřové, hovězí maso a zvěřina při teplotě do +7°C v odpovídajícím zařízení. Skladovací teplota mléčných výrobků ošetřených UHT je do +24°C, ostatních mléčných výrobků +4 - +8°C.</w:t>
      </w:r>
    </w:p>
    <w:p>
      <w:pPr>
        <w:pStyle w:val="Normal"/>
        <w:spacing w:lineRule="atLeast" w:line="240"/>
        <w:jc w:val="both"/>
        <w:rPr/>
      </w:pPr>
      <w:r>
        <w:rPr/>
        <w:t>Masné a rybí výrobky se musí uchovávat při skladovacích teplotách deklarovaných výrobcem (nejčastěji do +5°C). Vhodné teplotní podmínky musí být monitorovány (teploměr). Při těchto teplotách musí být produkty uchovávány pro celou dobu prodej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Podmínky pro prodej přebytků chovatelem:</w:t>
      </w:r>
      <w:r>
        <w:rPr/>
        <w:t xml:space="preserve"> Platí obecné podmínky pro prodej živočišných produktů.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Čerstvé drůbeží maso:</w:t>
      </w:r>
      <w:r>
        <w:rPr/>
        <w:t xml:space="preserve"> Chovatel, jehož roční produkce je nižší než 2 000 kusů krůt, hus nebo kachen, nebo 10 000 kusů ostatní drůbeže, může prodávat v malém množství neporcované drůbeží maso přímo konečnému spotřebiteli v tržnici nebo na tržišti, nejbližších jeho hospodářství. Za malé množství se považuje maso z nejvýše 10 kusů drůbeže týdně.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Čerstvé králičí maso:</w:t>
      </w:r>
      <w:r>
        <w:rPr/>
        <w:t xml:space="preserve"> Chovatel, který chová králíky v malém, může prodávat neporcované čerstvé králičí maso v malých množstvích přímo konečnému spotřebiteli v tržnici nebo na tržišti, nejbližších jeho hospodářství. Za malé množství se považuje maso z nejvýše 10 kusů králíků týdně. Při prodeji nesmí být oddělována hlava od těla.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Vejce:</w:t>
      </w:r>
      <w:r>
        <w:rPr/>
        <w:t xml:space="preserve"> Prodej přebytků chovatelem: vejce nemusí být prosvícená, musí být skladována při nekolísavé teplotě +5°C - + 18°C, chráněná před sluncem, mohou být prodána spotřebiteli nejpozději do 21 dnů po snášce, přičemž minimální trvanlivost je 28 dnů. Pro zákazníky musí být na viditelném místě umístěno jméno a adresa chovatele, u kterého byla vejce vyprodukována a datum minimální trvanlivosti. Jednomu konečnému spotřebiteli může být prodáno max. 60 ks vajec. </w:t>
      </w:r>
    </w:p>
    <w:p>
      <w:pPr>
        <w:pStyle w:val="Normal"/>
        <w:spacing w:lineRule="atLeast" w:line="240"/>
        <w:jc w:val="both"/>
        <w:rPr/>
      </w:pPr>
      <w:r>
        <w:rPr/>
        <w:t>Prodej obchodníkem (překupníkem): Platí stejné podmínky jako při prodeji v obchodě (skladovací podmínky, balení, značení), množství neomezené. Požadavky na značení vyplývají ze zákona č. 110/1997 Sb., o potravinách, §6 a §8.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Med:</w:t>
      </w:r>
      <w:r>
        <w:rPr/>
        <w:t xml:space="preserve"> Musí pocházet od včelstva, v němž se nevyskytují mor včelího plodu nebo hniloba včelího plodu. Musí být skladován v obalech, které splňují podmínky na obaly pro potraviny živočišného původu, nesmí být vystavován přímému slunečnímu záření. K dispozici musí být informace o druhu medu a tom, kdo je výrobcem medu. Medař musí být schopen předložit na vyžádání registraci včelaře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2715"/>
        </w:tabs>
        <w:ind w:left="2715" w:hanging="735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6:00Z</dcterms:created>
  <dc:creator>ICN</dc:creator>
  <dc:description/>
  <dc:language>en-US</dc:language>
  <cp:lastModifiedBy>honza</cp:lastModifiedBy>
  <cp:lastPrinted>2016-09-26T12:50:00Z</cp:lastPrinted>
  <dcterms:modified xsi:type="dcterms:W3CDTF">2025-03-18T08:36:00Z</dcterms:modified>
  <cp:revision>2</cp:revision>
  <dc:subject/>
  <dc:title>Farmářské trhy Strakonice - Provozní řád</dc:title>
</cp:coreProperties>
</file>